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то такое УМ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МК включаю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мультфильмов студии "Союзмультфильм", переведенные на татарский язы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УМК предназначены для дошкольных образовательных учреждений и должны быть распределены в соответствии с разнарядкой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этого письма в детском саду созданы условия для внедрения УМК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изучили документы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прошли обучение русскоязычные педагог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закупили пособия и рабочие тетради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rPr>
          <w:rFonts w:ascii="Arial" w:hAnsi="Arial" w:cs="Arial"/>
        </w:rPr>
      </w:pPr>
      <w:r>
        <w:rPr>
          <w:rFonts w:cs="Arial" w:ascii="Arial" w:hAnsi="Arial"/>
        </w:rPr>
        <w:t>оборудовали кабинет для просмотра мультфильмов на татарском языке (экран, проектор, ноутбу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9:00Z</dcterms:created>
  <dc:creator>123</dc:creator>
  <dc:description/>
  <cp:keywords/>
  <dc:language>en-US</dc:language>
  <cp:lastModifiedBy>123</cp:lastModifiedBy>
  <dcterms:modified xsi:type="dcterms:W3CDTF">2013-07-01T12:10:00Z</dcterms:modified>
  <cp:revision>2</cp:revision>
  <dc:subject/>
  <dc:title/>
</cp:coreProperties>
</file>